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HỌ VÀ TÊN HS:</w:t>
      </w:r>
      <w:r>
        <w:rPr>
          <w:rFonts w:cs="Times New Roman" w:ascii="Times New Roman" w:hAnsi="Times New Roman"/>
        </w:rPr>
        <w:t xml:space="preserve">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Ớ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fr-FR"/>
        </w:rPr>
        <w:t>Bài 7:</w:t>
      </w:r>
      <w:r>
        <w:rPr>
          <w:rFonts w:cs="Times New Roman" w:ascii="Times New Roman" w:hAnsi="Times New Roman"/>
          <w:sz w:val="26"/>
          <w:lang w:val="fr-FR"/>
        </w:rPr>
        <w:t xml:space="preserve"> PHẦN MỀM TRÌNH CHIẾ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>1. Trình bày và công cụ hỗ trợ trình bà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rình bày là hình thức chia sẽ kiến thức hoặc ý tưởng với một hoặc nhiều ngườ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Việc sử dụng bài trình chiếu nhằm các mục đic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Làm nổi bật nội dung và ghi nhớ các điểm chí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Bài trình chiếu truyền đạt nội dung theo đúng trật tự đã được chuẩn bị từ trướ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Giúp mọi người dễ hình dung và dễ hiể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  <w:t>2. Phần mềm trình chiế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Phần mềm trình chiếu được dùng để tạo các bài trình chiếu dưới dạng điện t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Mỗi bài trình chiếu gồm một hay nhiều trang nội dung được gọi là trang chiế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Mội phần mềm trình chiếu đều có các công cụ soạn thảo văn bả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- Ngoài ra còn có thể tạo các chuyển động của văn bản, hình ảnh,... trên trang chiểu để bài trình chiếu sinh động, hấp dẫn h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  <w:t>3. Ứng dụng của phần mềm trình chiế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Trong nhà trường: tạo các bài giảng điện tử phục vụ dạy và học, các bài kiểm tra trắc nghiệm,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- Sử dụng  các cuộc họp, hội thảo,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Tạo các Album ảnh, Album ca nhạc nhờ các hiệu ứng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- In các tờ rơi, tờ quảng cá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Smart</dc:creator>
  <dc:description/>
  <cp:keywords/>
  <dc:language>en-US</dc:language>
  <cp:lastModifiedBy>Administrator</cp:lastModifiedBy>
  <dcterms:modified xsi:type="dcterms:W3CDTF">2020-04-12T13:21:00Z</dcterms:modified>
  <cp:revision>7</cp:revision>
  <dc:subject/>
  <dc:title>Bµi 7: PhÇn mÒm tr×nh chiÕu </dc:title>
</cp:coreProperties>
</file>